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6238"/>
      </w:tblGrid>
      <w:tr>
        <w:trPr>
          <w:tblHeader w:val="true"/>
          <w:trHeight w:val="26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3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SSIGNMENT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verse Variation and the Reciprocal Func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: Worksheet : All except 8, 13, 23-2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raphing Rational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: Worksheet: All except 10-12, 15-16, 28-31, 33, 35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ultiplying and Divid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: Worksheet: All except 8, 10-14, 32-35, 37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ding and Subtract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a: Book Worksheet: Do 16-20; Other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ding and Subtracting Rational Express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4b: All except 12,14,15,29,31,33,35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Rational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5: Worksheet: All except 8-13, 27a, 28-31, 33 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4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 except 12, 32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n</w:t>
            </w:r>
            <w:r>
              <w:rPr>
                <w:b w:val="false"/>
                <w:bCs w:val="false"/>
                <w:sz w:val="22"/>
              </w:rPr>
              <w:t>th Roots, Radicals, and Rational Exponent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: Worksheet: All except 23, 24, 49, 5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perties of Exponents and Radical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2: Worksheet: all except 13-18, 49, 50, 53-55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raphing Radical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3: Worksheet: All except 11, 12, 15, 16, 29, 31, 33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olving Radical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4: Worksheet: All except 15-17, 19, 20, 37, 43, 44, 4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unction Oper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5: Worksheet: All except 12, 13, 15-19, 33, 34, 36, 37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verse Relations and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6: Worksheet: All except 9-11, 13, 15, 32, 33, 35, 37, 38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5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ey Features of Exponential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: Worksheet: All except 11, 12, 22, 27, 29, 3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nential Model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2: Worksheet: All except 13, 14, 15, 25, 26, 28, 30-33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garith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: Worksheet: All except 13-16, 53-55, 57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Quiz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Logarithmic Func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4:  Worksheet: All except 7, 10, 17, 18, 26- 28, 31, Note : On #11 the point shown is (3,1)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</w:rPr>
              <w:t>Properties of Logarithm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5: Worksheet: All except 7-9, 12, 13, 36, 37, 4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xponential and Logarithmic Equation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: Worksheet: All except 10, 12-14, 38-40, 42-46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hapter 6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 except 18, 53, 54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igonometric Functions and Acute Angl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: Worksheet : All except 17, 20-21, 26, 28, 34-35, 39-40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les and the Unit Circ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a: Worksheet : All except 17,19, 22, 27, 32, 34, 41, 43, 45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gles and the Unit Circle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b: Unit worksheet : Complete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Quiz Review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 Worksheet: All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rigonometric Functions and Real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3: Worksheet : All except 16-18, 28,30, 34, 36, 37, 39 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Graphing Sine and Cosine Functions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.4: Worksheet : All except 9, 11, 12, 16, 20, 23, Note : On number 8, do not graph the functions 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hapter 7 Review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view Worksheet: All except #18, 45. On number 44, also answer the question “What is h when </w:t>
            </w:r>
            <w:r>
              <w:rPr>
                <w:rFonts w:cs="Cambria Math" w:ascii="Cambria Math" w:hAnsi="Cambria Math"/>
                <w:sz w:val="22"/>
              </w:rPr>
              <w:t>𝞡</w:t>
            </w:r>
            <w:r>
              <w:rPr>
                <w:rFonts w:cs="Times New Roman" w:ascii="Times New Roman" w:hAnsi="Times New Roman"/>
                <w:sz w:val="22"/>
              </w:rPr>
              <w:t xml:space="preserve"> = </w:t>
            </w:r>
            <w:r>
              <w:rPr>
                <w:rFonts w:cs="Cambria Math" w:ascii="Cambria Math" w:hAnsi="Cambria Math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/3?” 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inal Review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-R: Final Review Worksheet</w:t>
            </w:r>
          </w:p>
        </w:tc>
      </w:tr>
      <w:tr>
        <w:trPr>
          <w:trHeight w:val="28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0</wp:posOffset>
                </wp:positionH>
                <wp:positionV relativeFrom="paragraph">
                  <wp:posOffset>-709930</wp:posOffset>
                </wp:positionV>
                <wp:extent cx="54952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 Rounded MT Bold" w:hAnsi="Arial Rounded MT Bold" w:cs="Courier New"/>
                                <w:sz w:val="32"/>
                              </w:rPr>
                            </w:pPr>
                            <w:r>
                              <w:rPr>
                                <w:rFonts w:cs="Courier New" w:ascii="Arial Rounded MT Bold" w:hAnsi="Arial Rounded MT Bold"/>
                                <w:sz w:val="32"/>
                              </w:rPr>
                              <w:t>Advanced Algebra Assignments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hapters 4-7 Spring --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55.9pt;mso-position-vertical-relative:text;margin-left:57.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 Rounded MT Bold" w:hAnsi="Arial Rounded MT Bold" w:cs="Courier New"/>
                          <w:sz w:val="32"/>
                        </w:rPr>
                      </w:pPr>
                      <w:r>
                        <w:rPr>
                          <w:rFonts w:cs="Courier New" w:ascii="Arial Rounded MT Bold" w:hAnsi="Arial Rounded MT Bold"/>
                          <w:sz w:val="32"/>
                        </w:rPr>
                        <w:t>Advanced Algebra Assignments</w:t>
                      </w:r>
                    </w:p>
                    <w:p>
                      <w:pPr>
                        <w:pStyle w:val="Heading8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Chapters 4-7 Spring -- 2025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</w:rPr>
                      </w:pPr>
                      <w:r>
                        <w:rPr>
                          <w:rFonts w:cs="Batang;바탕" w:ascii="Batang;바탕" w:hAnsi="Batang;바탕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187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turday Sans ICG;Calibri" w:hAnsi="Saturday Sans ICG;Calibri" w:eastAsia="Times New Roman" w:cs="Saturday Sans ICG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70" w:hanging="0"/>
      <w:outlineLvl w:val="4"/>
    </w:pPr>
    <w:rPr>
      <w:rFonts w:ascii="Times New Roman" w:hAnsi="Times New Roman" w:cs="Times New Roman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30" w:hanging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3:48:00Z</dcterms:created>
  <dc:creator>Mr. G</dc:creator>
  <dc:description/>
  <cp:keywords/>
  <dc:language>en-US</dc:language>
  <cp:lastModifiedBy>Kathleen</cp:lastModifiedBy>
  <cp:lastPrinted>2023-06-01T13:23:00Z</cp:lastPrinted>
  <dcterms:modified xsi:type="dcterms:W3CDTF">2024-12-20T23:50:00Z</dcterms:modified>
  <cp:revision>3</cp:revision>
  <dc:subject/>
  <dc:title>A L G E B R A  I  -  C H A P T E R  ___</dc:title>
</cp:coreProperties>
</file>